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  <w:tab/>
        <w:tab/>
        <w:tab/>
        <w:tab/>
        <w:tab/>
        <w:tab/>
        <w:tab/>
        <w:tab/>
        <w:tab/>
        <w:t xml:space="preserve">       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гашення заборгова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світло» у 2015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, з метою погашення заборгованості комунального підприємства м. Мелітополя що виникла внаслідок ліквідації надзвичайної ситуації 23-24 вересня 2014 року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Погашення заборгованості КП «Міськсвітло» у 2015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Секретар Мелітопольської міської ради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С.А.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Д.А. Кости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9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5 № 4/5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світло» у 2015 роц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порядженням Кабінету Міністрів України від 30.10.204 № 1104-р м.Мелітополю було виділено кошти з резервного фонду державного бюджету на здійснення першочергових заходів з ліквідації наслідків надзвичайної ситуації, яка виникла 23-24 вересня 2014 рок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максимального відновлення постраждалих в наслідок буревію об’єктів м. Мелітополя , КП «Міськсвітло» були укладені договори з підрядними організаціями та виконані роботи на суму 509423,60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літопольському управлінні Державної казначейської служби України Запорізької області були зареєстровані відповідні бюджетні фінансові зобов’язання та надано платіжні доручення, які не були оплачені станом на 31.12.2014 у зв’язку з відсутністю фінансових ресурсів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 кошти з резервного фонду державного бюджету не виділено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ю міською комісією з питань техногенної безпеки та надзвичайних ситуацій було прийнято рішення про виділення коштів за рахунок міського бюджету на оплату заборгованості КП «Міськсвітло» за виконані роботи щодо ліквідації наслідків надзвичайної ситуації 23-24 вересня 2014 рок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 «Про відшкодування витрат ліквідацію наслідків надзвичайної ситуації 23-24 вересня 2014 року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та завданням цієї програми є погашення у 2015 році заборгованості КП «Міськсвітло», яка виникла внаслідок виконання підрядними організаціями першочергових заходів з ліквідації наслідків надзвичайної ситуації 23-24 вересня 2014 рок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прямами цієї програми є погашення заборгованості КП «Міськсвітло», яка виникла станом на 01.01.2015 внаслідок виконання підрядними організаціями першочергових заходів з ліквідації наслідків надзвичайної ситуації 23-24 вересня 2014 року, а саме: поточний ремонт мереж зовнішнього освітлення  вулиць м. Мелітополя.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509423,60 грн., у тому числі погашення заборгованості, яка виникла станом на 01.01.2015 в обліку підприємства-виконавця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 межах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огашення заборгованості КП «Міськсвітло» у 2015 роц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ем коштів є КП «Міськсвітло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програми</w:t>
      </w:r>
      <w:r>
        <w:rPr>
          <w:sz w:val="28"/>
          <w:szCs w:val="28"/>
          <w:lang w:val="uk-UA"/>
        </w:rPr>
        <w:t xml:space="preserve"> здійснює постійна депутатська комісія з</w:t>
      </w:r>
      <w:r>
        <w:rPr>
          <w:sz w:val="28"/>
          <w:szCs w:val="28"/>
        </w:rPr>
        <w:t xml:space="preserve">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Секретар Мелітопольської міської ради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С.А.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User</dc:creator>
  <dc:description/>
  <dc:language>en-US</dc:language>
  <cp:lastModifiedBy>Customer</cp:lastModifiedBy>
  <cp:lastPrinted>2015-08-17T15:39:00Z</cp:lastPrinted>
  <dcterms:modified xsi:type="dcterms:W3CDTF">2015-08-18T11:23:00Z</dcterms:modified>
  <cp:revision>30</cp:revision>
  <dc:subject/>
  <dc:title>Мелітопольська міська рада</dc:title>
</cp:coreProperties>
</file>